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Полное наименование компан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О С ОГРАНИЧЕННОЙ ОТВЕТСТВЕННОСТЬЮ «ЧКЗ-ЮГ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Краткое наименование компан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ООО «ЧКЗ-ЮГ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Местонахожде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</w:rPr>
              <w:t>350075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КРАСНОДАРСКИЙ КРАЙ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Г.О. ГОРОД КРАСНОДАР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Г КРАСНОДАР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УЛ ИМ. СТАСОВА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Д. 17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.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Фактический адрес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</w:rPr>
              <w:t>350075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КРАСНОДАРСКИЙ КРАЙ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Г.О. ГОРОД КРАСНОДАР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Г КРАСНОДАР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УЛ ИМ. СТАСОВА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Д. 17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.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Почтовый адрес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350000 Краснодарский край, г. Краснодар, а/я 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Директо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Андрей Владимирович Реше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действующий на основании Уста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ОГРН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11023120025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Дата регистрации компании (присвоения ОГРН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видетельство о государственной регистрации юридического лица серия 23 № 007948018 от 12.04.2010 г. выдано Инспекцией Федеральной налоговой службы № 5 по г. Краснодар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ИНН / КП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2312170072 / 2312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ОКФС / ОКОП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16 – частная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12300 – общества с ограниченной ответ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ОКАТО / ОКТМ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03401372000 / 0370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ОКП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658594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ОКВЭД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.69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подъемно-транспортными машинами и оборудовани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Является ли субъектом малого предпринимательств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а, является: микропредприятием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Cs/>
              </w:rPr>
            </w:pPr>
            <w:r>
              <w:rPr>
                <w:rFonts w:eastAsia="Batang;바탕" w:cs="Arial" w:ascii="Arial" w:hAnsi="Arial"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Расчетный сче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  <w:t>407028109260200058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Наименование банк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  <w:t>ФИЛИАЛ «РОСТОВСКИЙ» АО «АЛЬФА-БАН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естонахождение банк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  <w:t>г. Ростов-на-Д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Корреспондентский сче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  <w:t>301018105000000002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БИК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  <w:t>0460152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Адрес и тел. банк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  <w:t>344002 г. Ростов-на-Дону, ул. Темерницкая, 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eastAsia="ru-RU"/>
              </w:rPr>
              <w:t>Тел. (863) 2620918,2559592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Cs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Телефон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8 (861) 298-25-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Cs/>
              </w:rPr>
              <w:t>-</w:t>
            </w:r>
            <w:r>
              <w:rPr>
                <w:rFonts w:cs="Arial" w:ascii="Arial" w:hAnsi="Arial"/>
                <w:b/>
                <w:iCs/>
                <w:lang w:val="en-US"/>
              </w:rPr>
              <w:t>mail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fo</w:t>
            </w:r>
            <w:r>
              <w:rPr>
                <w:rFonts w:cs="Arial" w:ascii="Arial" w:hAnsi="Arial"/>
                <w:color w:val="000000"/>
              </w:rPr>
              <w:t>@chkz-ug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Сай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chkz-ug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ЭД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О Контур Диадок: Идентификатор — 2BM-2312170072-231201001-20141120112635734068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9» сентября 2021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ректор ___________________ Решетников Андрей Владимирови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.п.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5:00Z</dcterms:created>
  <dc:creator>User</dc:creator>
  <dc:description/>
  <cp:keywords/>
  <dc:language>en-US</dc:language>
  <cp:lastModifiedBy>Юлия Решетникова</cp:lastModifiedBy>
  <cp:lastPrinted>2018-02-08T13:01:00Z</cp:lastPrinted>
  <dcterms:modified xsi:type="dcterms:W3CDTF">2024-08-13T13:10:00Z</dcterms:modified>
  <cp:revision>3</cp:revision>
  <dc:subject/>
  <dc:title/>
</cp:coreProperties>
</file>